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Install SQL for TT rtww_mod 0.1 - Used by instal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 manual usage, be sure to replace all :PLACEHOLDERS: first with your desir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s: MySQL 4.1 or higher with built-in utf-8 enco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st Updated: 2007/11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 Tab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1/6: Confi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:PREFIX:config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:PREFIX:config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50) character set ascii collate ascii_bin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rt` tinyint(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2/6: Vill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:PREFIX:dorf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:PREFIX:dorf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d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` smallint(4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` smallint(4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20) default 'n/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ze` smallint(4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ype` tinyint(1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yout` tinyint(1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uer` smallint(2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urnier` int(2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last` smallint(2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sidenz` smallint(2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kornspeicher` int(6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etreide` int(6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d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sid` (`s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coords` (`x`,`y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3/6: Her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:PREFIX:hero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:PREFIX:hero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d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ctive` tinyint(1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2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yp` varchar(2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ff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f_inf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f_kav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ff_bonus` floa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f_bonus` floa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4/6: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:PREFIX:spieler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:PREFIX:spieler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2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ss` varchar(32) character set ascii collate ascii_bin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mail` varchar(5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chte` varchar(10) character set ascii collate ascii_bin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olk` char(3) character set ascii collate ascii_bin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ktiv` tinyint(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art` datetime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login` datetime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change` date default '0000-00-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host` char(15) character set ascii collate ascii_bin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s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5/6: Statis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:PREFIX:stat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:PREFIX:stat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d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ruppen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atum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6/6: 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:PREFIX:truppen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:PREFIX:truppen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d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1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1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2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2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olk` char(3) character set ascii collate ascii_bin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atum` date default '0000-00-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1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2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3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4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5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6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7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8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9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10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t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sid` (`s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origin` (`x1`,`y1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position` (`x2`,`y2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7/8: Grou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:PREFIX:groups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:PREFIX:group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9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100) NOT NULL default 'Group 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scription`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embers`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name` (`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8/8: Wor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x_world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9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` small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` small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d`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id` int(9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illage`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id` int(9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layer`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id` int(9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lliance` varchar(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opulation`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id`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9/9: 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:PREFIX:auth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:PREFIX:auth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d` int(9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uth` varchar(16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s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auth` (`auth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 Data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:PREFIX:config` (`name`, `wert`) VALUES ('mail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:PREFIX:config` (`name`, `wert`) VALUES ('dorfname'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ill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:PREFIX:dorf` (`sid`, `x`, `y`, `name`, `size`, `type`, `layout`, `mauer`, `turnier`, `palast`, `residenz`, `kornspeicher`, `getreide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(1, 0, 0, ':ADMIN_NAME:''s Village', 250, 1, 0, 20, 10, 20, 0, 160000, 4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:PREFIX:hero` (`sid`, `active`, `name`, `typ`, `x`, `y`, `off`, `def_inf`, `def_kav`, `off_bonus`, `def_bonus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(1, 1, ':ADMIN_NAME:''s Hero', 'Example', 0, 0, 10000, 5000, 2500, 5,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:PREFIX:spieler` (`sid`, `name`, `pass`, `email`, `rechte`, `volk`, `aktiv`, `start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(1, ':ADMIN_NAME:', ':ADMIN_PASS:', ':ADMIN_MAIL:', '2|3|2|2', ':ADMIN_TRIBE:', 1, NOW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:PREFIX:truppen` (`sid`, `x1`, `y1`, `x2`, `y2`, `volk`, `datum`, `t1`, `t2`, `t3`, `t4`, `t5`, `t6`, `t7`, `t8`, `t9`, `t10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(1, 0, 0, 0, 0, ':ADMIN_TRIBE:', NOW(), 1000, 500, 500, 250, 250, 250, 100, 100, 2,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:PREFIX:groups` (`id`, `name`, `description`, `members`) VALUES (1, 'Admins', 'Special groups that grants its users access to all people', ''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