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200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orian Schrei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 and use in source and binary forms, with or without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permitted provided that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 Redistributions of source code must retain the abov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. Redistributions in binary form must reproduce the above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list of conditions and the following disclaimer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/or other materials provid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. The names of its contributors may never be used to endorse or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ducts derived from this software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OFTWARE IS PROVIDED BY THE COPYRIGHT HOLDERS AND CONTRIBUTORS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ANY EXPRESS OR IMPLIED WARRANTIES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IED WARRANTIES OF MERCHANTABILITY AND FITNESS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 DISCLAIMED. IN NO EVENT SHALL THE COPYRIGHT OWNER OR CONTRIBUTOR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ABLE FOR ANY DIRECT, INDIRECT, INCIDENTAL, SPECIAL, EXEMPLARY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AGES (INCLUDING, BUT NOT LIMITED TO, PROCUREMENT OF SUBSTITUTE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VICES; LOSS OF USE, DATA, OR PROFITS; OR BUSINESS INTERRUPTION)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USED AND ON ANY THEORY OF LIABILITY, WHETHER IN CONTRACT, STRICT 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TORT (INCLUDING NEGLIGENCE OR OTHERWISE) ARISING IN ANY WAY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SOFTWARE, EVEN IF ADVISED OF THE 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 tomilo &lt;tomilo@gmx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 waRhawK &lt;whk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 troo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ubpackage rtw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ince 2007/08/12 waRhawK increased session check precision and time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gedate($datum_alt, $year2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$year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$year = substr($datum_alt, 0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$month = substr($datum_alt, 5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$day = substr($datum_alt, 8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return $day.".".$month.".".$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$month = substr($datum_alt, 5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$day = substr($datum_alt, 8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return $day.".".$month."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yout based forward while displaying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$page the page to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$msg an additional messag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bool $error set to true for evil red mess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wd($page,$msg='',$error=fals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wait = (strlen($msg)) ? round((int)strlen($msg)/25)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'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'.utf8_encode(TITLE).'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obots" content="noind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Florian Schrei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Copyright" content="Florian Schrei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refresh" content="'.$wait.'; URL='.$page.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styl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ben"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oben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'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itte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weight:bold;'.(($error)?' color:red;':'').'"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rlen($msg)) { print '&lt;b&gt;'.$msg.'&lt;/b&gt;&lt;p/&gt;'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'&lt;a href="'.$page.'"&gt;'.text('fwd').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ero($v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 (is_null($va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eturn "&lt;span class='null'&gt;0&lt;/spa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 elseif ((float)$val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eturn "&lt;span class='null'&gt;{$val}&lt;/span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eturn $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ssion Handling and base permiss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curity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ssio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_SESSION[INSTANCE_KEY]) &amp;&amp; empty($_GET['auth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_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d( 'index.php', text('err_cookie')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($_GET['auth']) &amp;&amp;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isset($_SESSION[INSTANCE_KEY]['sid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isset($_SESSION[INSTANCE_KEY]['name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isset($_SESSION[INSTANCE_KEY]['pass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isset($_SESSION[INSTANCE_KEY]['volk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isset($_SESSION[INSTANCE_KEY]['rechte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isset($_SESSION[INSTANCE_KEY]['touch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$_SESSION[INSTANCE_KEY]['sid'] &lt; 1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trlen($_SESSION[INSTANCE_KEY]['name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trlen($_SESSION[INSTANCE_KEY]['pass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trlen($_SESSION[INSTANCE_KEY]['volk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strlen($_SESSION[INSTANCE_KEY]['rechte']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is_numeric($_SESSION[INSTANCE_KEY]['touch']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_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d( 'index.php', text('err_sess_invalid')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if( empty($_GET['auth']) &amp;&amp; ( $_SESSION[INSTANCE_KEY]['touch'] + 10800 ) &lt; mktime(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_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d( 'index.php', text('err_sess_timeout'), tru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if(!empty($_GET['auth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reate sess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_GET['auth'] = (get_magic_quotes_gpc()) ? $_GET['auth'] : addslashes($_GET['auth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ql = "SELECT s.sid AS sid,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.name AS name,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.pass AS pass,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.volk AS volk,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.rechte AS recht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FROM ".PREFIX."auth a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LEFT JOIN ".PREFIX."spieler s ON (s.sid = a.sid)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WHERE a.auth='".$_GET['auth']."' LIMIT 1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result = 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ysql_num_rows($result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row = mysql_fetch_assoc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_SESSION[INSTANCE_KEY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'sid'</w:t>
        <w:tab/>
        <w:tab/>
        <w:t>=&gt; $row['s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'name'</w:t>
        <w:tab/>
        <w:tab/>
        <w:t>=&gt; $row['nam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'pass'</w:t>
        <w:tab/>
        <w:tab/>
        <w:t>=&gt; $row['pas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'volk'</w:t>
        <w:tab/>
        <w:tab/>
        <w:t>=&gt; $row['volk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'rechte'</w:t>
        <w:tab/>
        <w:t>=&gt; $row['recht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'touch'</w:t>
        <w:tab/>
        <w:tab/>
        <w:t>=&gt; mkti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ssion_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wd( 'index.php', text('err_sess_invalid'),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ush some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sid, $name, $vol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id  = htmlspecialchars($_SESSION[INSTANCE_KEY]['si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 = htmlspecialchars($_SESSION[INSTANCE_KEY]['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volk = htmlspecialchars($_SESSION[INSTANCE_KEY]['volk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Que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ql="SELECT sid, name, pass, rechte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FROM ".PREFIX."spieler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WHERE name='".$name."'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sult=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ow=mysql_fetch_assoc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rech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chte = explode('|', $row['recht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heck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$row['pass']!=htmlspecialchars($_SESSION[INSTANCE_KEY]['pa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sion_destro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wd( 'index.php', text('err_sess_invalid'),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ouch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_SESSION[INSTANCE_KEY]['touch'] = mkti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heck some pag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basename($_SERVER['PHP_SELF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admin.ph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$rechte[0]=="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e("&lt;font color=\"red\"&gt;No Access!&lt;/fon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howtroops.ph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$rechte[0]=="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e("&lt;font color=\"red\"&gt;No Access!&lt;/fon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member.ph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$rechte[1]=="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e("&lt;font color=\"red\"&gt;No Access!&lt;/fon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umkreis.ph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$rechte[2]=="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e("&lt;font color=\"red\"&gt;No Access!&lt;/fon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stat.ph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$rechte[3]=="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e("&lt;font color=\"red\"&gt;No Access!&lt;/fon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image.ph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$rechte[3]=="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e("&lt;font color=\"red\"&gt;No Access!&lt;/fon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diagramm.php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$rechte[3]=="0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e("&lt;font color=\"red\"&gt;No Access!&lt;/font&g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g_pfad($volk, $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mg = "img/".(($tid&lt;11)?$volk.$tid:"hero").".g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turn $im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rite_header($title, $addTags=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loca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('Content-Type: text/html; charset=utf-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s =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'.utf8_encode(TITLE).' - '.trim($title).'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robots" content="noind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Author" content="Florian Schrei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Copyright" content="Florian Schrei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ache-control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pragma" content="no-cach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styl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scripts/overlib.js"&gt;&lt;!-- overLIB (c) Erik Bosrup --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scripts/datepicker.php?locale='.$locale.'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.trim($addTags).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overDiv" style="position:absolute; visibility:hidden; z-index:1000;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rim( $r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member($memb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sql=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".PREFIX."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 name = 'mail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result=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$row=mysql_fetch_assoc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if($row['wert']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return " &lt;a href=\"kontakt.php?an=".$member."\"&gt;&lt;img src=\"img/brief.gif\"&gt;&lt;/a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turn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_t3($if_t3, $if_t2 = ""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RAVIAN_VERSION == 3) return $if_t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                    return $if_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rt arrow rendering for tabl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 $type the sort direction (0=asc, 1=desc, 2=gro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string the render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ortarrow($type=0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$types=array('asc','desc',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isset($types[$type])) ? '&lt;img src="img/sort'.$types[$type].'.gif" alt="" title="'.text('sort_'.$types[$type]).'" border"0" align="center"&gt;'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erofi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 $i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 $length the digits the number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string the zerofill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cces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 waRhawK &lt;whk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zerofill($int,$length=2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nt = (string)$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strlen($int) &lt; $leng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nt = '0'.$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$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at a village name wrapped in tab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$name the name of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 $x the x-coordinaate of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 $y the y-coordinaate of the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string the formatted village name in a tabl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cces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 waRhawK &lt;whk@gmx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ince 2007/12/18 waRhawK quick improvement: declared config result static to avoid querying the same again and again and aga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ince 2007/12/18 waRhawK replace empty names by unknow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at_village($name, $x, $y, $tdclass='', $spieler=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$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is_array($row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$sql=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 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 ".PREFIX."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     name = 'dorfname'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$result=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$row=mysql_fetch_assoc(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 = (strlen($name))?$name:'&lt;span class="grey"&gt;'.text('list_unknown').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pieler = ($spieler != '') ? "&lt;span style=\"color:#8F8F8F; font-style:italic;\"&gt;(".$spieler.")&lt;/span&gt;" :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row['wert']=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pla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&lt;td{$tdclass}&gt;(".$x."|".$y.")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if($row['wert']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play coordinates, village name on mous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&lt;td title=\"".$name." ".$spieler."\"{$tdclass}&gt;(".$x."|".$y.")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if($row['wert']==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play village name, coordinates on mous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&lt;td title=\"(".$x."|".$y.")\"{$tdclass}&gt;".$name." ".$spieler."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if($row['wert']==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play both village name and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&lt;td{$tdclass}&gt;".$name." (".$x."|".$y.") ".$spieler."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if($row['wert']==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display both, coordinates on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&lt;td{$tdclass}&gt;".$name." ".$spieler."&lt;br&gt;(".$x."|".$y.")&lt;/td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 risi 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_he_admin($spiele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ql = "SELECT id FROM ".PREFIX."groups WHERE id='1' AND (members LIKE '%,".$spielerid.",%'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esult = 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mysql_num_rows($result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_allowed_sids($spielerid, $prefix="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s_he_admin($spielerid) &amp;&amp; isset($_POST['group']) &amp;&amp; $_POST['group']</w:t>
      </w:r>
    </w:p>
    <w:p>
      <w:pPr>
        <w:pStyle w:val="PreformattedText"/>
        <w:bidi w:val="0"/>
        <w:spacing w:before="0" w:after="0"/>
        <w:jc w:val="left"/>
        <w:rPr/>
      </w:pPr>
      <w:r>
        <w:rPr/>
        <w:t>!= "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allowed_sids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sql = "SELECT members FROM ".PREFIX."group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= " . (int)$_POST['group'] .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(is_he_admin($spieler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TR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allowed_sids =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sql = "SELECT members FROM ".PREFIX."group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   LIKE '%,".$spielerid.",%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result = mysql_query($sql) OR die(mysql_erro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(mysql_num_rows($result) &l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allowed_sids = "FA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le($row = mysql_fetch_assoc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friendly_sids .= rtrim($row['member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,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friendly_sids = explode(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($friendly_sids,    ",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friendly_sids = array_unique($friendly_s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each($friendly_sids as $this_s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$allowed_sids 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."sid='".$this_sid."' OR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$allowed_sids = rtrim($allowed_sids, "OR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$allowed_s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******************* end risi 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