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orian Schrei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permitted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abov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st of conditions and the following disclaimer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The names of its contributors may never be used to endorse or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ts derived from this software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THE COPYRIGHT HOLDERS AND CONTRIBUTOR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IN NO EVENT SHALL THE COPYRIGHT OWNER OR CONTRIBUT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LE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(INCLUDING, BUT NOT LIMITED TO, PROCUREMENT OF SUBSTITUTE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VICES; LOSS OF USE, DATA, OR PROFITS; OR BUSINESS INTERRUPTION)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USED AND ON ANY THEORY OF LIABILITY, WHETHER IN CONTRACT, STRICT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TORT (INCLUDING NEGLIGENCE OR OTHERWISE) ARISING IN ANY WAY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, 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 tomilo &lt;tomilo@gm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 waRhawK &lt;whk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 troo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ubpackage rtw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"config.p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atum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um($eingabe, $farb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is_numeric($eingabe) || $eingabe&lt;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res = '&lt;img src="img/b5.gif" title="'.text('admin_age_5').'"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diff = mktime()-$eing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diff &lt; (86400*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res = '&lt;img src="img/b1.gif" title="'.text('admin_age_1')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.strftime(text('admin_age'),$eingabe).'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if ($diff &lt; (86400*5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res = '&lt;img src="img/b2.gif" title="'.text('admin_age_2')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.strftime(text('admin_age'),$eingabe).'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if ($diff &lt; (86400*7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res = '&lt;img src="img/b3.gif" title="'.text('admin_age_3')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.strftime(text('admin_age'),$eingabe).'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if ($diff &lt; (86400*14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res = '&lt;img src="img/b4.gif" title="'.text('admin_age_4')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.strftime(text('admin_age'),$eingabe).'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res = '&lt;img src="img/b5.gif" title="'.text('admin_age_5')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.strftime(text('admin_age'),$eingabe).'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&lt;td{$farbe}&gt;".$res."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ummen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uppensum($vo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llowed_sids = get_allowed_sids($sid, "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sql=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(t.t1), sum(t.t2), sum(t.t3), sum(t.t4), sum(t.t5), sum(t.t6), sum(t.t7), sum(t.t8), sum(t.t9), sum(t.t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.PREFIX."truppen 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.PREFIX."spie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.volk='".$volk."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.sid = t.s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".$allowed_sids.")"; // ****** RISI added:      AND(".$allowed_sid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sult = 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ow    = mysql_fetch_assoc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turn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$i=1; $i&lt;=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return .= "&lt;td class=\"footer\"&gt;".zero($row['sum(t.t'.$i.')'])."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$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Truppe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rite_table_header($vo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return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 ($i=1; $i&lt;=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$return .= "&lt;td class=\"header2\"&gt;&lt;img src=\"".img_pfad($volk, $i)."\" title=\"".text('t_'.$volk.$i)."\" alt=\"".text('t_'.$volk.$i)."\"&gt;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turn $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ince 2007/11/02 Moonie fixed bug that inactive heroes are not shown up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um_hero($spiel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sql =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COUNT(id) AS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".PREFIX."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d LIKE '".$spielerid."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tive=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result = 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row    = mysql_fetch_assoc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turn zero($row['anzahl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header(text('admin_head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ben"&gt;&lt;?php include "oben.php"; ?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enu"&gt;&lt;?php include "menu.php"; ?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itte2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s_he_admin($sid)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ql = "SELECT id, name FROM ".PREFIX."gro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 = 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$row = mysql_fetch_assoc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lected = ($_POST['group'] == $row['id']) ? "selected='selecte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ptions .= "&lt;option value='" . $row['id'] . "' " . $selected .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row['name'] . "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method = "POST" action="&lt;?php echo $_SERVER['PHP_SELF']; ?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"select_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ange="document.getElementById('select_group').submit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?php echo $options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tion value="" &lt;?php if($selected == ""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ed='selected'"; ?&gt;&gt;&lt;?php text("all_groups"); 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endif;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itable" cellpadding="2" cellspac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header1" colspan="&lt;?php echo check_t3(36 , 34)?&gt;"&gt;&lt;?php echo text('admin_header')?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header2" rowspan="2"&gt;&lt;a href="admin.php?sort=lastchange" title="&lt;?php echo text('admin_sort')?&gt; &lt;?php echo text('admin_lastchange')?&gt;"&gt;&lt;img src="img/clock.gif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lass="header2" rowspan="2"&gt;&lt;a href="admin.php?sort=spieler" title="&lt;?php echo text('admin_sort')?&gt; &lt;?php echo text('admin_player')?&gt;"&gt;&lt;?php echo text('admin_player')?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header2" colspan="10"&gt;&lt;?php echo text('volk_rom')?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header2" width="0" rowspan="2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header2" colspan="10"&gt;&lt;?php echo text('volk_ger')?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header2" width="0" rowspan="2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header2" colspan="10"&gt;&lt;?php echo text('volk_gal')?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echo check_t3('&lt;td class="header2" width="0" rowspan="2"&gt;&lt;/td&gt;&lt;td class="header2" rowspan="2" valign="bottom"&gt;&lt;img src="img/hero.gif"&gt;&lt;/td&gt;')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write_table_header('r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write_table_header('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write_table_header('g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td height="4" colspan="&lt;?php echo check_t3(36 , 34)?&gt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ortier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_GET['sor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w�hlt zwischen den verschiedenen Sortierungs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witch($_GET['sor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ase "spie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//wenn vorher aufw�rts sortiert wurde, wird jetzt ab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//wenn vorher abw�rts sortiert wurde, wird jetzt auf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//wenn vorher nach einem anderen Eintrag sortiert wurde, wird jetzt auf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if (substr($_SESSION[INSTANCE_KEY]['sort'], 5) == "ASC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</w:t>
        <w:tab/>
        <w:t>$_SESSION[INSTANCE_KEY]['sort']="name 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</w:t>
        <w:tab/>
        <w:t>$_SESSION[INSTANCE_KEY]['sort']="name A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ase "lastchang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//wenn vorher aufw�rts sortiert wurde, wird jetzt ab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//wenn vorher abw�rts sortiert wurde, wird jetzt auf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//wenn vorher nach einem anderen Eintrag sortiert wurde, wird jetzt auf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if (substr($_SESSION[INSTANCE_KEY]['sort'], 11) == "DESC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</w:t>
        <w:tab/>
        <w:t>$_SESSION[INSTANCE_KEY]['sort']="lastchange A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</w:t>
        <w:tab/>
        <w:t>$_SESSION[INSTANCE_KEY]['sort']="lastchange 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Standartso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_SESSION[INSTANCE_KEY]['sort']="name A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 risi altered this. Onl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 group (id=0) can see all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llowed_sids = get_allowed_sids($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sql=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v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e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UNIX_TIMESTAMP(lastchange) AS las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".PREFIX."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ktiv='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".$allowed_sid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.$_SESSION[INSTANCE_KEY]['sort'].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end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zeil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row = mysql_fetch_assoc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Zeilen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zeil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(($zeile%2)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$farbe=" class=\"zeile2\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$farbe=" class=\"zeile1\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jeder Spieler bekommt seine eige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cho "&lt;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Ausgabe des D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cho datum($row['lastchange'], $far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Spiel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Statistik bei Mousover nur anzeigen, wenn Spieler das Recht dazu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$rechte[3]=="2") echo "&lt;td".$farbe."&gt;&lt;a href=\"showtroops.php?spieler=".urlencode($row['name'])."\" onmouseover=\"return overlib('&lt;img src=\'image.php?u=".urlencode($row['name'])."\' alt=\'".$row['name']."\' border=\'0\' style=\'margin:0px;\'&gt;');\" onmouseout=\"return nd();\"&gt;".$row['name']."&lt;/a&gt;".contact_member($row['name'])."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lse echo "&lt;td".$farbe."&gt;&lt;a href=\"showtroops.php?spieler=".urlencode($row['name'])."&amp;\"&gt;".$row['name']."&lt;/a&gt;".contact_member($row['name'])."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Truppen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sqltruppen=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sum(t1), sum(t2), sum(t3), sum(t4), sum(t5), sum(t6), sum(t7), sum(t8), sum(t9), sum(t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".PREFIX."t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sid='".$row['sid']."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resulttruppen = mysql_query($sqltruppen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rowtruppen = mysql_fetch_assoc($resulttrup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definiert $nix. (10 Zellen m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nix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 ($i=1; $i&lt;=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$nix.="&lt;td".$farbe."&gt;".zero(0)."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definiert $truppen (10 Zellen mit der entsprechenden Truppen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truppen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 ($i=1; $i&lt;=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$truppen.="&lt;td".$farbe."&gt;".zero($rowtruppen['sum(t'.$i.')'])."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weist dem entsprechenden Volk die Truppenzah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t=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t['rom']=$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t['gal']=$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t['ger']=$n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t[$row['volk']]=$trup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Ausgabe der Truppenzahlen (die beiden anderen V�lker entsprechen $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cho $t['rom']."&lt;td".$farbe."&gt;&lt;/td&gt;".$t['ger']."&lt;td".$farbe."&gt;&lt;/td&gt;".$t['ga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cho check_t3('&lt;td'.$farbe.'&gt;&lt;/td&gt;&lt;td'.$farbe.'&gt;'.num_hero($row['sid']).'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/Ende der Spiel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cho "&lt;/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Zwischen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r&gt;&lt;td height='4' colspan='".check_t3(36 , 34)."'&gt;&lt;/td&gt;&lt;/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Truppen die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d class=\"footer\" colspan=\"2\" rowspan=\"2\"&gt;&lt;b&gt;".text('admin_sum')."&lt;/b&gt;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write_table_header('r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d class=\"footer\"&gt;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write_table_header('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d class=\"footer\"&gt;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write_table_header('g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check_t3('&lt;td class="footer"&gt;&lt;/td&gt;&lt;td class="footer"&gt;&lt;img src="img/hero.gif"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Ausgabe der Sum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truppensum('r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d class=\"footer\"&gt;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truppensum('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d class=\"footer\"&gt;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truppensum('g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td class=\"footer\"&gt;&lt;/td&gt;".check_t3('&lt;td class="footer"&gt;'.num_hero('%').'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Ausgabe der Summe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Tabel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&lt;/tabl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